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.: 1        </w:t>
      </w:r>
      <w:r>
        <w:rPr>
          <w:sz w:val="24"/>
          <w:u w:val="single"/>
        </w:rPr>
        <w:t>Obs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.: 2-3</w:t>
      </w:r>
      <w:r>
        <w:rPr>
          <w:sz w:val="24"/>
        </w:rPr>
        <w:t xml:space="preserve">     </w:t>
      </w:r>
      <w:r>
        <w:rPr>
          <w:sz w:val="24"/>
          <w:u w:val="single"/>
        </w:rPr>
        <w:t>Správa o činnosti klubu chovateľov veľkých papučatých hrvoliakov za rok 2004</w:t>
      </w:r>
      <w:r>
        <w:rPr>
          <w:b/>
          <w:sz w:val="24"/>
          <w:u w:val="single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tr.: 4        </w:t>
      </w:r>
      <w:r>
        <w:rPr>
          <w:bCs/>
          <w:iCs/>
          <w:sz w:val="24"/>
          <w:szCs w:val="24"/>
          <w:u w:val="single"/>
        </w:rPr>
        <w:t xml:space="preserve">Kritériá pre zisk putovného pohára klubu chovateľov veľkých papučatých     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Cs/>
          <w:iCs/>
          <w:sz w:val="24"/>
          <w:szCs w:val="24"/>
        </w:rPr>
        <w:t xml:space="preserve">                   </w:t>
      </w:r>
      <w:r>
        <w:rPr>
          <w:bCs/>
          <w:iCs/>
          <w:sz w:val="24"/>
          <w:szCs w:val="24"/>
          <w:u w:val="single"/>
        </w:rPr>
        <w:t>hrvoliakov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o činnosti klubu chovateľov veľkých papučatých hrvoliakov za rok 2004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ýbor klubu pracoval v nezmenenom zložení do 4.7.2004. Potom bol výbor doplnený o podpredsedu klubu, ktorým sa stal MVDr. Paál Ľubosl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roku 2004 mal klub 35 členov, z toho sú 4 mladý chovatelia.</w:t>
      </w:r>
    </w:p>
    <w:p>
      <w:pPr>
        <w:pStyle w:val="Normal"/>
        <w:rPr>
          <w:sz w:val="24"/>
        </w:rPr>
      </w:pPr>
      <w:r>
        <w:rPr>
          <w:sz w:val="24"/>
        </w:rPr>
        <w:t>Hanácke hrvoliaky chová  11 chovateľov.</w:t>
      </w:r>
    </w:p>
    <w:p>
      <w:pPr>
        <w:pStyle w:val="Normal"/>
        <w:rPr>
          <w:sz w:val="24"/>
        </w:rPr>
      </w:pPr>
      <w:r>
        <w:rPr>
          <w:sz w:val="24"/>
        </w:rPr>
        <w:t>Sedlaté papučaté hrvoliaky chová  18 chovateľov.</w:t>
      </w:r>
    </w:p>
    <w:p>
      <w:pPr>
        <w:pStyle w:val="Normal"/>
        <w:rPr>
          <w:sz w:val="24"/>
        </w:rPr>
      </w:pPr>
      <w:r>
        <w:rPr>
          <w:sz w:val="24"/>
        </w:rPr>
        <w:t>Pomoranské hrvoliaky chová  15 chovateľov.</w:t>
      </w:r>
    </w:p>
    <w:p>
      <w:pPr>
        <w:pStyle w:val="Normal"/>
        <w:rPr>
          <w:sz w:val="24"/>
        </w:rPr>
      </w:pPr>
      <w:r>
        <w:rPr>
          <w:sz w:val="24"/>
        </w:rPr>
        <w:t>Saské hrvoliaky  chovajú 4 chovatelia.</w:t>
      </w:r>
    </w:p>
    <w:p>
      <w:pPr>
        <w:pStyle w:val="Normal"/>
        <w:rPr>
          <w:sz w:val="24"/>
        </w:rPr>
      </w:pPr>
      <w:r>
        <w:rPr>
          <w:sz w:val="24"/>
        </w:rPr>
        <w:t>V tomto roku opustil naše rady dlhoročný chovateľ a propagátor Pomoranských hrvoliakov, priateľ Anton Vdov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ovia klubu sa 4.7.2004  stretli na členskej schôdzi v Hornej Trnávke.</w:t>
      </w:r>
    </w:p>
    <w:p>
      <w:pPr>
        <w:pStyle w:val="Normal"/>
        <w:rPr>
          <w:sz w:val="24"/>
        </w:rPr>
      </w:pPr>
      <w:r>
        <w:rPr>
          <w:sz w:val="24"/>
        </w:rPr>
        <w:t>Predmetom jednania bola: 1. špeciálka klubu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2. doplnenie výboru klub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3. príprava osláv 10. výročia činnosti klub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4. udeľovanie cien na špeciál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peciálka klubu sa uskutočnila  v Nitre počas CVZ v dňoch 4.-5. 12.2004.</w:t>
      </w:r>
    </w:p>
    <w:p>
      <w:pPr>
        <w:pStyle w:val="Normal"/>
        <w:rPr/>
      </w:pPr>
      <w:r>
        <w:rPr>
          <w:sz w:val="24"/>
        </w:rPr>
        <w:t xml:space="preserve">Vystavených bolo 105 kusov holubov. </w:t>
      </w:r>
    </w:p>
    <w:p>
      <w:pPr>
        <w:pStyle w:val="Normal"/>
        <w:rPr>
          <w:sz w:val="24"/>
        </w:rPr>
      </w:pPr>
      <w:r>
        <w:rPr>
          <w:sz w:val="24"/>
        </w:rPr>
        <w:t>Počet vystavovateľov  17. To je 46 % zo všetkých členov klubu.</w:t>
      </w:r>
    </w:p>
    <w:p>
      <w:pPr>
        <w:pStyle w:val="Normal"/>
        <w:rPr>
          <w:sz w:val="24"/>
        </w:rPr>
      </w:pPr>
      <w:r>
        <w:rPr>
          <w:sz w:val="24"/>
        </w:rPr>
        <w:t>Hanáckych hrvoliakov   36 kusov, Sedlatých papučatých hrvoliakov 48 kusov, Pomoranských  hrvoliakov 18 kusov a Saských hrvoliakov 3 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lubové ocenenia: Hanácke hrvoliaky: Šampión klubu – čiernošupinatý – Rýša Miroslav</w:t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 xml:space="preserve">Čestná cena – čierny – Mudr. Sirmay Júliu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estná cena – červený – Figel Mila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estná cena – modrý čiernopásy -  Čierťaský Rom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Najlepší výletok plemena – čierny – Čierťaský Stani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edlaté papučaté hrvoliaky: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Šampión klubu – žltý – Suja Jaku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Čestná cena – čierny – Petráško Mil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estná cena – červený – Černický Iva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estná cena – červený Mišových Štef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Najlepší výletok plemena – modrý – Misár J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moranské hrvoliaky: Šampión klubu – modrý jarabý – Dinka Jozef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Čestná cena – biely – Kasan David M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Najlepší výletok plemena – modrý jarabý – Dinka Joze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ské hrvoliaky:  Čestná cena – biely – MVDr. Paál Ľub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tovný pohár pre rok 2005 získal za kolekciu Hanáckych hrvoliakov čiernych MUDr. Sirmay Júl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ročná členská schôdza sa uskutočnila 5.12.2004 v priestoroch výstaviska AGX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  <w:t xml:space="preserve">   </w:t>
      </w:r>
      <w:r>
        <w:rPr/>
        <w:t>Uznesenie:  1. Špeciálka klubu sa v roku 2005 uskutoční v Hlbokom. Termín bude              upresnený.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2.  Súťaž o najlepšieho chovateľa klubu začína rokom 2005.  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3. Prijatie nového člena do klubu: Meszáros Karol, Malá Mača 179, 925 21, mobil.: 0907987572,  chová Hanácke hrvoliaky modré čiernopáse a Sedlaté papučaté hrvoliaky modré.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1843" w:hanging="1843"/>
        <w:rPr/>
      </w:pPr>
      <w:r>
        <w:rPr>
          <w:sz w:val="24"/>
        </w:rPr>
        <w:t xml:space="preserve"> </w:t>
      </w:r>
      <w:r>
        <w:rPr>
          <w:sz w:val="24"/>
        </w:rPr>
        <w:t xml:space="preserve">Od 1.1.2005 funguje naša klubová internetová stránka </w:t>
      </w:r>
      <w:hyperlink r:id="rId2">
        <w:r>
          <w:rPr>
            <w:rStyle w:val="InternetLink"/>
          </w:rPr>
          <w:t>www.hrvoliaky.szm.sk</w:t>
        </w:r>
      </w:hyperlink>
      <w:r>
        <w:rPr>
          <w:sz w:val="24"/>
        </w:rPr>
        <w:t xml:space="preserve"> . 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  <w:t>Vypracoval: Roman Čierťaský, tajomník klubu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ritériá pre zisk putovného pohára klubu chovateľov veľkých papučatých hrvoliako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hár môže získať, len člen klub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ôže byť udelený na 4 člennú kolekciu jedného plemena a farb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šetky holuby z kolekcie musia pochádzať od chovateľa, ktorý ich vystavuj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hár bude udeľovať 5 členná komisia zložená z vedúceho a štyroch členov. Komisia sa určí hlasovaním na najbližšej výročnej schôdzi klubu. (Táto komisia udeľuje aj šampiónov a čestné cen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misia bude vyberať najlepšieho holuba zo všetkých plemie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prednostnené budú mladé holubice (musia byť riadne označené), v prípade rovnosti bodov, počet rovnako hodnotených holubíc  v kolekci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k holubice nedosiahnu potrebné hodnotenie uprednostnený bude mladý holub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tovný pohár sa udeľuje chovateľovi na obdobie jedného roka.  (Od špeciálky k špeciálke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prípade nekonania sa špeciálky držiteľ vráti pohár ekonómovi klub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 strate alebo poškodení pohára je jeho držiteľ povinný uhradiť spôsobenú škod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voliaky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04:00Z</dcterms:created>
  <dc:creator>PC</dc:creator>
  <dc:description/>
  <dc:language>en-US</dc:language>
  <cp:lastModifiedBy>Kovo</cp:lastModifiedBy>
  <dcterms:modified xsi:type="dcterms:W3CDTF">2005-02-23T10:50:00Z</dcterms:modified>
  <cp:revision>2</cp:revision>
  <dc:subject/>
  <dc:title/>
</cp:coreProperties>
</file>